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52515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ітньо-професійна програ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редня освіта (Мова і література англійська)» </w:t>
      </w:r>
      <w:r>
        <w:rPr>
          <w:rFonts w:cs="Times New Roman" w:ascii="Times New Roman" w:hAnsi="Times New Roman"/>
          <w:sz w:val="28"/>
          <w:szCs w:val="28"/>
        </w:rPr>
        <w:t xml:space="preserve">підготовки фахівців першого (бакалаврського) рівня вищої освіти розроблен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обочою групою факультету іноземної філології  Херсонського державного університету згідно з вимогами Закону України «Про вищу осві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 поданій редакції введено впер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Розробн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іщенко Юлія Володимирів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кандидат педагогічних наук, доцент, завідувач кафедри практики іноземних 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болотська Ольга Олександрівна,</w:t>
      </w:r>
      <w:r>
        <w:rPr>
          <w:rFonts w:cs="Times New Roman" w:ascii="Times New Roman" w:hAnsi="Times New Roman"/>
          <w:sz w:val="28"/>
          <w:szCs w:val="28"/>
        </w:rPr>
        <w:t xml:space="preserve"> доктор педагогічних наук, професор, завідувач кафедри англійської мови та методики її виклад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кунова Вікторія Володимирі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андидат педагогічних наук, </w:t>
      </w:r>
      <w:r>
        <w:rPr>
          <w:rFonts w:cs="Times New Roman" w:ascii="Times New Roman" w:hAnsi="Times New Roman"/>
          <w:sz w:val="28"/>
          <w:szCs w:val="28"/>
        </w:rPr>
        <w:t>доцент кафедри практики іноземних 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яннікова Яна Миколаї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кандидат філологічних наук, </w:t>
      </w:r>
      <w:r>
        <w:rPr>
          <w:rFonts w:cs="Times New Roman" w:ascii="Times New Roman" w:hAnsi="Times New Roman"/>
          <w:sz w:val="28"/>
          <w:szCs w:val="28"/>
        </w:rPr>
        <w:t>доцент, доцент кафедри практики іноземних м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дименко Анастасія Леонідівна</w:t>
      </w:r>
      <w:r>
        <w:rPr>
          <w:rFonts w:cs="Times New Roman" w:ascii="Times New Roman" w:hAnsi="Times New Roman"/>
          <w:sz w:val="28"/>
          <w:szCs w:val="28"/>
        </w:rPr>
        <w:t xml:space="preserve">, здобувач першого (бакалаврського) рівня вищої освіти зі спеціальності 014.02 </w:t>
      </w:r>
      <w:r>
        <w:rPr>
          <w:rFonts w:cs="Times New Roman" w:ascii="Times New Roman" w:hAnsi="Times New Roman"/>
          <w:bCs/>
          <w:sz w:val="28"/>
          <w:szCs w:val="28"/>
        </w:rPr>
        <w:t>Середня освіта (Мова і література англійськ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ії-відгуки зовнішніх стейкголдері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децька І.В., учитель вищої кваліфікаційної категорії, учитель-методист, заступник директора з навчально-виховної роботи Херсонської гімназії № 6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ібік Г.В.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андидат педагогічних наук, директор Херсонського академічного ліцею ім. О.В. Мішукова Херсонської міської ради при Херсонському державному університеті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філь освітньо-професійної прогр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редня освіта (Мова і література англійська)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Загальна інформаці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ладу та структурного підрозді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іноземної філології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освіти, Учитель англійської мови і світової літератури та другої іноземної м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ьо-професійна програ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едня освіта (Мова і література англійська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ого (бакалаврського) рівня вищої осві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бакалавра, одиничний, 240 кредитів ЄКТ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вчання 3 роки 10 місяц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НД № 22889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К України – 6 рівен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ший цик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 рівен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і повної загальної середньої осві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, англійська, друга іноземна мова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липня 2019 рок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spu.edu/About/Faculty/IForeignPhilology/Eduprofprograms.aspx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 Мета освітньої прогр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Підготовка фахівців, здатних викладати англійську мову та світову літературу, другу іноземну мову в середніх загальноосвітніх та спеціальних навчальних закладах,  в різноманітних групах іноземних учнів, розв’язувати проблеми, пов’язані з новітніми тенденціями  розвитку та функціонування іноземної мови в сучасних комунікативних ситуаціях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Характеристика освітньо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а область (галузь знань, спеціальність, спеціалізація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наявості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світа/Педагогіка, 014.02 Середня освіта (Мова і література англійсь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кові компоненти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6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і компоненти ОП -  36 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ітньо-професійна програма підготовки бакалав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акцентом на формування  здатності  організовувати  та здійснювати освітній процес з іноземної мови та світової літератур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розвиток професійної компетентності для здійснення дослідницької та інноваційної діяльності у галузі мовної підготовки з урахуванням сучасних вимог освіти, світового медіапростору, загальноєвропейських рекомендацій з мовної освіт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а передбачає комплексну підготовку фахівц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галузі середньої освіти за рахунок поєднання вивчення філологічних і психолого-педагогічних дисциплін з виробничою (педагогічною) практикою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Придатність випускник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назви робіт (за ДКП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  вчитель закладу загальної середньої осві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   вчитель спеціалізованих навчальних закладів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на другому (магістерському) рівні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Викладання та оцінюв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центроване, проблемно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оване навчання, самонавчання з  використанням пояснювально-ілюстративних, інтерактивних, проектних,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них технологій навчання.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ння навчальних досягнень студентів здійснюється за національною шкалою – «відмінно», «добре», «задовільно», «незадовільно», «зараховано» та  «не зараховано» та 100-бальною шкало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CTS (А, В, С, D, E, F, FX). Форми контрол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не та письмове опитування, тестування, захист курсової, дипломної робіт, захист звітів з практик, заліки,  екзамени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ІК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та розуміння предметної області та розуміння професійної діяльн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іяти на основі етичних міркувань (мотивів), діяти соціально відповідально та свідом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свідомо визначати цілі власного професійного й особистісного розвику, організовувати власну діяльність, працювати автономно та в команді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, оброблення, аналізу та критичного оцінювання інформації з різних джерел, у т.ч. іноземною мово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астосовувати набуті знання та вміння в практичних ситуаці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читися і оволодівати сучасними знанн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проводити дослідницьку роботу, визначати цілі та завдання, обирати методи дослідження, аналізувати  результа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являти, ставити та вирішувати проблеми  з відповідною аргументацією, генерувати нові іде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К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ість критично оцінювати й аналізувати власну освітню та професійну діяльні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К 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інформаційно-комунікаційні технології в освітній і професійній діяльності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ФК 1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іння спеціальними знанням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гальних і часткових теорій мовознавства та літературознавства, наукових шкіл і напрямів філологічних досліджень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реалізовувати сучасні підходи до організації та здійснення освітнього процесу згідно з вимогами педагогіки, психології, вікової фізіології й валеології, а також відповідно до норм безпеки життєдіяльності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об’єктивний контроль і оцінювання рівня навчальних досягнень учнів з англійської мови та світової літератури, другої іноземної мови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датність використовувати досягнення сучасної науки в галузі теорії та історії англійської мови, теорії та історії світової літератури та культури у процесі навчання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орієнтуватися у літературному процесі в історико-культурному контексті та використовувати знання іноземних мов і світової літератури для формування національної свідомості, культури, ціннісних орієнтацій учнів. </w:t>
            </w:r>
          </w:p>
          <w:p>
            <w:pPr>
              <w:pStyle w:val="Normal"/>
              <w:shd w:fill="FBFBFB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інтерпретувати й зіставляти мовні та літературні явища, використовувати різні методи й методики аналізу тексту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Програмні результати навчанн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і знання філософії, культурології, історії української культури, що сприяють формуванню світогляду й соціалізації особистості в суспільстві, усвідомлення етичних цінностей, норм поведінк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та вміння використовувати сучасні форми, методи й способи контролю й оцінювання рівня навчальних досягнень учнів з англійської мови та світової літератури, другої іноземної мов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правових та етичних норм, які регулюють відносини між людьми в професійних колективах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сучасних підходів до організації та здійснення освітнього процесу згідно з вимогами педагогіки, психології, вікової фізіології й валеології, екології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стосування сучасних методик й технологій (зокрема інформаційні) для забезпечення якості освітнього процесу в загальноосвітніх навчальних закладах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 мовних норм, соціокультурної ситуації розвитку української та іноземних мов, що вивчаються, особливості використання мовних одиниць у певному контексті, мовний дискурс художньої літератури й сучасності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знання й уміння з теоретичної граматики, теоретичної фонетики, лексикології, стилістики для іншомовного комунікативного спілкування англійською мовою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ПРН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 специфіки перебігу літературного процесу різних країн в історико-культурному контексті; володіння різними видами аналізу художнього твору, вміння визначати його жанрово-стильову своєрідність, місце в літературному процесі, традиції й новаторство, зв'язок твору із фольклором, міфологією, релігією, філософією, значення для національної та світової культури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іння працювати з теоретичними та науково-методичними джерелами (зокрема цифровими), видобувати, обробляти й систематизувати інформацію, використовувати її в освітньому процесі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Н 1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Використання гуманістичного потенціалу рідної й англійської мов і світової літератури, другої іноземної мови для формування духовного світу юного покоління громадян України.  </w:t>
            </w:r>
          </w:p>
          <w:p>
            <w:pPr>
              <w:pStyle w:val="Style23"/>
              <w:jc w:val="both"/>
              <w:rPr/>
            </w:pPr>
            <w:r>
              <w:rPr>
                <w:rStyle w:val="FontStyle156"/>
                <w:b/>
                <w:sz w:val="24"/>
                <w:szCs w:val="24"/>
                <w:lang w:eastAsia="uk-UA"/>
              </w:rPr>
              <w:t>ПРН 15</w:t>
            </w:r>
            <w:r>
              <w:rPr>
                <w:rStyle w:val="FontStyle156"/>
                <w:sz w:val="24"/>
                <w:szCs w:val="24"/>
                <w:lang w:eastAsia="uk-UA"/>
              </w:rPr>
              <w:t>. Здатність учитися впродовж життя</w:t>
            </w:r>
            <w:r>
              <w:rPr>
                <w:rStyle w:val="FontStyle156"/>
                <w:sz w:val="24"/>
                <w:szCs w:val="24"/>
              </w:rPr>
              <w:t xml:space="preserve"> і вдосконалюва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 високим рівнем автономності набуту під час навчання  кваліфікацію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аналізувати й вирішувати соціально та особистісно значущі світоглядні проблеми, </w:t>
            </w:r>
            <w:r>
              <w:rPr>
                <w:rStyle w:val="FontStyle156"/>
                <w:sz w:val="24"/>
                <w:szCs w:val="24"/>
              </w:rPr>
              <w:t>п</w:t>
            </w:r>
            <w:r>
              <w:rPr>
                <w:rStyle w:val="FontStyle156"/>
                <w:sz w:val="24"/>
                <w:szCs w:val="24"/>
                <w:lang w:eastAsia="uk-UA"/>
              </w:rPr>
              <w:t>рий</w:t>
            </w:r>
            <w:r>
              <w:rPr>
                <w:rStyle w:val="FontStyle156"/>
                <w:sz w:val="24"/>
                <w:szCs w:val="24"/>
              </w:rPr>
              <w:t>мати рішення</w:t>
            </w:r>
            <w:r>
              <w:rPr>
                <w:rStyle w:val="FontStyle156"/>
                <w:sz w:val="24"/>
                <w:szCs w:val="24"/>
                <w:lang w:eastAsia="uk-UA"/>
              </w:rPr>
              <w:t xml:space="preserve"> на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підста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ованих  ціннісних орієнтирів, визначати власну соціокультурну позицію в полікультурному суспільстві, бути носієм і захисником  національної культур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Н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вимог до безпеки життєдіяльності й готовність  до охорони життя й здоров’я учнів в освітньому процесі та позаурочній діяльності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Ресурсне забезпечення реалізації програм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ю програми забезпечують науково-педагогічні працівники з  науковими ступенями та/або вченими званнями, а також висококваліфіковані спеціалі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метою підвищення фахового рівня всі науково-педагогічні працівники один раз на п’ять років проходять  стажування у провідних закладах вищої освіти України та зарубіжжя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Виконання програм навчальних дисциплін у повному обсязі забезпечується матеріально-технічним оснащенням кабінетів і лабораторі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основний перелік яких включає: кабінет безпеки життєдіяльності та охор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праці, кабінети комп'ютерної техніки, спеціалізовані навчально-тренінгові лабора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та кабінети, що створюють умови для набуття студентами спеціа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>компетентностей зі спеціа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</w:rPr>
              <w:t xml:space="preserve"> Вимоги до спеціалізованих лабораторій та кабінетів визначаються окремим документом, що затверджуються рішенням НМР університету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державний університет забезпечує студентів і викладачів навчально-методичними матеріалами на паперових та електронних носіях, підручниками і навчальними посібниками, періодичними виданнями за профілем підготовки студентів, доступом до електронних інформаційних ресурсів (у т.ч. через мережу Інтернет) у бібліотеці університету; корпоративними каталогами (спільно з бібліотеками провідних  ЗВО України та світ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’ютерна техніка, що знаходиться у бібліотеці, підключена до адміністративної мережі університету і до Інтернету. Найголовнішою БД на web-сторінці є електронний каталог «eLibrary», що відображає фонд бібліоте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ється відкритий доступ до електронного архіву-репозитарію ХДУ eKhSUIR:http://ekhsuir.kspu.edu/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Академічна мобільніст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кредитно-трансферною системою. Осяг 1 кредиту – 30 годи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ено угоди про подвійне дипломування з Поморською Академією (м. Слупськ, Польща) від 01 квітня 2015 р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жах ліцензованого обсягу спеціальності за умов попередньої мовленнєвої підготов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лік компонентів освітньо-професійної програми та їх логічна послідовні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лік компонентів 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9"/>
        <w:gridCol w:w="21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/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дипломна робота, атестаці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 та української куль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(за професійним спрямування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 (безпека життєдіяльності, основи охорони праці та цивільний захис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в галуз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і вале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укових досліджень (у т.ч. виконання курсової робот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та методика організації виховної роботи у закладах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і роботи з фахових дисциплі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мов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літератур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ного та писемного мовл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фонетика англійськ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граматика  англійськ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вітової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іноземної мов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світової літера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атестації та атестація здобувачів вищ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/ Соціологія / Історія світової культур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 / Політологія /Україна в Європі і сві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и вільного вибору студе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ька мова/Готська мо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уп до германської філології / Вступ до теорії мовної комунікац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орія англійської мови / Історична гра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К 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Практичний курс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ругої іноземної мов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/Аналітичне читання та пись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тература Англії та США/Типологія стилів і напрямів у літературному процесі межі XIX - XX с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англій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Порівняльна лексиколог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, 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а фонетика англійськ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Теорія та практика  лексикограф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їнознавство/Соціальні та культурні практики англійц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оретична гра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ій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Порівняльна гра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лі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ій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ви / Порівняльна стиліс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терпретація художнього тексту / Лінгвістичні теорії текс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ів: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труктурно-логічна схема О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57325</wp:posOffset>
                </wp:positionV>
                <wp:extent cx="79298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9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3"/>
                              <w:gridCol w:w="900"/>
                              <w:gridCol w:w="714"/>
                              <w:gridCol w:w="6"/>
                              <w:gridCol w:w="6"/>
                              <w:gridCol w:w="1078"/>
                              <w:gridCol w:w="3077"/>
                              <w:gridCol w:w="900"/>
                              <w:gridCol w:w="545"/>
                              <w:gridCol w:w="119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загальної підготовки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кл професійної пі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дисциплі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кредитів ЄКТС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контро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. Історія України та української куль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8. Псих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3. Українська мова (за професійним спрямування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9. Вікова фізіологія і вале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4. Ек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3. Вступ до мовознав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4. Вступ до літературознав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4.  Латинська мова/Готська мо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ступ до германської філології / Вступ до теорії мовної комунікац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. Філософ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7. Педагогі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5. Безпека життєдіяльності  (безпека життєдіяльності, основи охорони праці та цивільний захис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0.  Основи наукових досліджень (у т.ч. виконання курсової роботи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3. Дисципліни вільного вибору студ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Історія англійської мови / Історична гра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6. Інформаційні технології в галуз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2.  Курсові роботи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6. Практична фонетика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7. Практична граматика англійськ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9. Методика викладання іноземної мов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20. Методика викладанн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. Економіка/ Соціологія / Історія світової куль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2. Правознавство / Політологія /Україна в Європі і світ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Література Англії та США/Типологія стилів і напрямів у літературному процесі межі XIX - XX с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9. Лексикологія англійської мови /Порівняльна лексикологі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К 10. Теоретична фонетика англійськ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/Теорія та практика  лексикографі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Кур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1. Теорія та методика організації виховної роботи у закладах осві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2.  Курсові роботи з фахових дисциплі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5. Практика усного та писемного мовлен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 18. Історія світової літерату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, 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Практичний кур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ої іноземної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Аналітичне читання та письм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раїнознав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Соціальні та культурні практики англійц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еоретична грамат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ійсько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 Порівняльна гра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/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Стилістика англійс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/Порівняльна стиліс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 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Інтерпретація художнього тексту / Лінгвістичні теорії текс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pt;height:595.3pt;mso-wrap-distance-left:9pt;mso-wrap-distance-right:9pt;mso-wrap-distance-top:0pt;mso-wrap-distance-bottom:0pt;margin-top:114.75pt;mso-position-vertical-relative:page;margin-left: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3"/>
                        <w:gridCol w:w="900"/>
                        <w:gridCol w:w="714"/>
                        <w:gridCol w:w="6"/>
                        <w:gridCol w:w="6"/>
                        <w:gridCol w:w="1078"/>
                        <w:gridCol w:w="3077"/>
                        <w:gridCol w:w="900"/>
                        <w:gridCol w:w="545"/>
                        <w:gridCol w:w="119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5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загальної підготовки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икл професійної підготовки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дисциплі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кредитів ЄКТС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контролю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. Історія України та української куль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8. Псих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3. Українська мова (за професійним спрямування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9. Вікова фізіологія і вале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4. Ек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3. Вступ до мовознав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4. Вступ до літературознав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англій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англій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4.  Латинська мова/Готська мо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ступ до германської філології / Вступ до теорії мовної комунікац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. Філософ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7. Педагогі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5. Безпека життєдіяльності  (безпека життєдіяльності, основи охорони праці та цивільний захис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0.  Основи наукових досліджень (у т.ч. виконання курсової роботи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англій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англій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3. Дисципліни вільного вибору студ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Історія англійської мови / Історична гра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6. Інформаційні технології в галуз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2.  Курсові роботи з фахових дисциплі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6. Практична фонетика англій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7. Практична граматика англійськ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9. Методика викладання іноземної мов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20. Методика викладанн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. Економіка/ Соціологія / Історія світової куль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2. Правознавство / Політологія /Україна в Європі і світ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Література Англії та США/Типологія стилів і напрямів у літературному процесі межі XIX - XX с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9. Лексикологія англійської мови /Порівняльна лексикологі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К 10. Теоретична фонетика англійсько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/Теорія та практика  лексикографі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Кур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1. Теорія та методика організації виховної роботи у закладах осві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2.  Курсові роботи з фахових дисциплі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5. Практика усного та писемного мовлен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 18. Історія світової літерату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, 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актичний кур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ої іноземної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Аналітичне читання та письм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Країнознав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Соціальні та культурні практики англійц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Теоретична грамат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ійсько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мо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 Порівняльна гра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з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Стилістика англійської мо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/Порівняльна стиліс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замен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 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Інтерпретація художнього тексту / Лінгвістичні теорії текс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тестація випускників освітньо-професійної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ередня освіта (Мова і література англійська)» </w:t>
      </w:r>
      <w:r>
        <w:rPr>
          <w:rFonts w:cs="Times New Roman" w:ascii="Times New Roman" w:hAnsi="Times New Roman"/>
          <w:sz w:val="28"/>
          <w:szCs w:val="28"/>
        </w:rPr>
        <w:t>підготовки фахівців першого (бакалаврського) рівня вищої освіти проводиться у формі комплексного іспиту (письмово) та захисту дипломної роботи та завершується видачею документу встановленого зразка про присудження випускнику ступеня бакалавра із присвоєнням кваліфікації: учитель англійської мови і світової літератури та другої іноземної мов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стація здійснюється відкрито і публічн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432"/>
        <w:gridCol w:w="360"/>
        <w:gridCol w:w="468"/>
        <w:gridCol w:w="432"/>
        <w:gridCol w:w="540"/>
        <w:gridCol w:w="54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468"/>
        <w:gridCol w:w="360"/>
        <w:gridCol w:w="360"/>
        <w:gridCol w:w="432"/>
        <w:gridCol w:w="360"/>
        <w:gridCol w:w="468"/>
        <w:gridCol w:w="468"/>
        <w:gridCol w:w="432"/>
        <w:gridCol w:w="540"/>
        <w:gridCol w:w="540"/>
        <w:gridCol w:w="360"/>
        <w:gridCol w:w="360"/>
        <w:gridCol w:w="360"/>
        <w:gridCol w:w="540"/>
        <w:gridCol w:w="360"/>
        <w:gridCol w:w="360"/>
        <w:gridCol w:w="360"/>
      </w:tblGrid>
      <w:tr>
        <w:trPr>
          <w:trHeight w:val="9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4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К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атриця відповідності програмних компетентностей компонентам освітньої програ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 відповідними компонентами освітньої програми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8"/>
        <w:gridCol w:w="311"/>
        <w:gridCol w:w="342"/>
        <w:gridCol w:w="355"/>
        <w:gridCol w:w="360"/>
        <w:gridCol w:w="360"/>
        <w:gridCol w:w="465"/>
        <w:gridCol w:w="342"/>
        <w:gridCol w:w="342"/>
        <w:gridCol w:w="342"/>
        <w:gridCol w:w="342"/>
        <w:gridCol w:w="342"/>
        <w:gridCol w:w="342"/>
        <w:gridCol w:w="342"/>
        <w:gridCol w:w="342"/>
        <w:gridCol w:w="399"/>
        <w:gridCol w:w="457"/>
        <w:gridCol w:w="342"/>
        <w:gridCol w:w="514"/>
        <w:gridCol w:w="514"/>
        <w:gridCol w:w="342"/>
        <w:gridCol w:w="342"/>
        <w:gridCol w:w="369"/>
        <w:gridCol w:w="487"/>
        <w:gridCol w:w="359"/>
        <w:gridCol w:w="497"/>
        <w:gridCol w:w="514"/>
        <w:gridCol w:w="514"/>
        <w:gridCol w:w="514"/>
        <w:gridCol w:w="514"/>
        <w:gridCol w:w="514"/>
        <w:gridCol w:w="514"/>
        <w:gridCol w:w="342"/>
        <w:gridCol w:w="514"/>
        <w:gridCol w:w="611"/>
        <w:gridCol w:w="540"/>
      </w:tblGrid>
      <w:tr>
        <w:trPr>
          <w:trHeight w:val="90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 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 14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Н 8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Н 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>
      <w:rFonts w:ascii="Antiqua;Times New Roman" w:hAnsi="Antiqua;Times New Roman" w:eastAsia="Times New Roman" w:cs="Antiqua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i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FooterChar">
    <w:name w:val="Foot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Style8">
    <w:name w:val="Верхний колонтитул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HeaderChar">
    <w:name w:val="Header Char"/>
    <w:qFormat/>
    <w:rPr>
      <w:rFonts w:ascii="Antiqua;Times New Roman" w:hAnsi="Antiqua;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  <w:sz w:val="23"/>
      <w:szCs w:val="23"/>
    </w:rPr>
  </w:style>
  <w:style w:type="character" w:styleId="Notranslate">
    <w:name w:val="notranslat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eastAsia="Calibri"/>
      <w:b/>
      <w:bCs/>
      <w:sz w:val="24"/>
      <w:szCs w:val="24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6"/>
    </w:rPr>
  </w:style>
  <w:style w:type="character" w:styleId="22">
    <w:name w:val="Стиль2 Знак"/>
    <w:qFormat/>
    <w:rPr>
      <w:rFonts w:ascii="Arial Black" w:hAnsi="Arial Black" w:cs="Arial Black"/>
      <w:b/>
      <w:color w:val="FF0000"/>
      <w:u w:val="single"/>
      <w:lang w:val="uk-UA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Style11">
    <w:name w:val="Текст сноски Знак"/>
    <w:qFormat/>
    <w:rPr>
      <w:rFonts w:ascii="Calibri" w:hAnsi="Calibri" w:cs="Calibri"/>
      <w:lang w:val="uk-UA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ntiqua;Times New Roman" w:hAnsi="Antiqua;Times New Roman" w:eastAsia="Calibri" w:cs="Antiqua;Times New Roman"/>
      <w:sz w:val="16"/>
      <w:szCs w:val="16"/>
      <w:lang w:val="uk-UA" w:bidi="ar-SA"/>
    </w:rPr>
  </w:style>
  <w:style w:type="character" w:styleId="311">
    <w:name w:val="Знак3 Знак1"/>
    <w:qFormat/>
    <w:rPr>
      <w:rFonts w:cs="Times New Roman"/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uk-UA"/>
    </w:rPr>
  </w:style>
  <w:style w:type="character" w:styleId="11">
    <w:name w:val="Стиль1 Знак"/>
    <w:qFormat/>
    <w:rPr>
      <w:sz w:val="28"/>
      <w:lang w:val="uk-UA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sz w:val="28"/>
      <w:szCs w:val="24"/>
      <w:lang w:val="uk-UA" w:bidi="ar-SA"/>
    </w:rPr>
  </w:style>
  <w:style w:type="character" w:styleId="Fs5">
    <w:name w:val="fs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Xfm08211623">
    <w:name w:val="xfm_08211623"/>
    <w:qFormat/>
    <w:rPr/>
  </w:style>
  <w:style w:type="character" w:styleId="Toctext">
    <w:name w:val="toctext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Rvts0">
    <w:name w:val="rvts0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82">
    <w:name w:val="Font Style82"/>
    <w:qFormat/>
    <w:rPr>
      <w:rFonts w:ascii="Times New Roman" w:hAnsi="Times New Roman" w:cs="Times New Roman"/>
      <w:b/>
      <w:sz w:val="16"/>
    </w:rPr>
  </w:style>
  <w:style w:type="character" w:styleId="Ti">
    <w:name w:val="ti"/>
    <w:qFormat/>
    <w:rPr>
      <w:rFonts w:cs="Times New Roman"/>
    </w:rPr>
  </w:style>
  <w:style w:type="character" w:styleId="321">
    <w:name w:val="Знак3 Знак Знак2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33">
    <w:name w:val="Знак3 Знак"/>
    <w:qFormat/>
    <w:rPr>
      <w:rFonts w:ascii="Times New Roman" w:hAnsi="Times New Roman" w:cs="Times New Roman"/>
      <w:sz w:val="24"/>
      <w:lang w:val="uk-UA"/>
    </w:rPr>
  </w:style>
  <w:style w:type="character" w:styleId="S7">
    <w:name w:val="s7"/>
    <w:qFormat/>
    <w:rPr>
      <w:rFonts w:cs="Times New Roman"/>
    </w:rPr>
  </w:style>
  <w:style w:type="character" w:styleId="S27">
    <w:name w:val="s27"/>
    <w:qFormat/>
    <w:rPr>
      <w:rFonts w:cs="Times New Roman"/>
    </w:rPr>
  </w:style>
  <w:style w:type="character" w:styleId="FontStyle27">
    <w:name w:val="Font Style27"/>
    <w:qFormat/>
    <w:rPr>
      <w:rFonts w:ascii="Arial" w:hAnsi="Arial" w:cs="Arial"/>
      <w:sz w:val="18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210pt">
    <w:name w:val="Основний текст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hd w:fill="FFFFFF" w:val="clear"/>
      <w:vertAlign w:val="baseline"/>
      <w:lang w:val="uk-UA"/>
    </w:rPr>
  </w:style>
  <w:style w:type="character" w:styleId="23">
    <w:name w:val="Основний текст (2)_"/>
    <w:qFormat/>
    <w:rPr>
      <w:rFonts w:ascii="Tahoma" w:hAnsi="Tahoma" w:cs="Tahoma"/>
      <w:shd w:fill="FFFFFF" w:val="clear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Подзаголовок Знак"/>
    <w:qFormat/>
    <w:rPr>
      <w:color w:val="000000"/>
      <w:spacing w:val="-4"/>
      <w:sz w:val="28"/>
      <w:szCs w:val="28"/>
      <w:lang w:val="uk-UA" w:bidi="ar-SA"/>
    </w:rPr>
  </w:style>
  <w:style w:type="character" w:styleId="24">
    <w:name w:val="Основной текст 2 Знак"/>
    <w:qFormat/>
    <w:rPr>
      <w:rFonts w:ascii="Antiqua;Times New Roman" w:hAnsi="Antiqua;Times New Roman" w:eastAsia="Calibri" w:cs="Antiqua;Times New Roman"/>
      <w:sz w:val="26"/>
      <w:lang w:val="uk-UA" w:bidi="ar-SA"/>
    </w:rPr>
  </w:style>
  <w:style w:type="character" w:styleId="Style15">
    <w:name w:val="Знак Знак"/>
    <w:qFormat/>
    <w:rPr>
      <w:b/>
      <w:sz w:val="24"/>
      <w:lang w:val="uk-U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26">
    <w:name w:val="Стиль2"/>
    <w:basedOn w:val="Normal"/>
    <w:next w:val="Style16"/>
    <w:qFormat/>
    <w:pPr>
      <w:ind w:firstLine="567"/>
      <w:jc w:val="center"/>
    </w:pPr>
    <w:rPr>
      <w:rFonts w:ascii="Arial Black" w:hAnsi="Arial Black" w:eastAsia="Times New Roman" w:cs="Arial Black"/>
      <w:b/>
      <w:color w:val="FF0000"/>
      <w:sz w:val="20"/>
      <w:u w:val="single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бычный2"/>
    <w:basedOn w:val="Normal"/>
    <w:qFormat/>
    <w:pPr>
      <w:spacing w:lineRule="atLeast" w:line="260" w:before="0" w:after="200"/>
    </w:pPr>
    <w:rPr>
      <w:rFonts w:ascii="Arial" w:hAnsi="Arial" w:eastAsia="Times New Roman" w:cs="Arial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Стиль4"/>
    <w:basedOn w:val="26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  <w:color w:val="000000"/>
      <w:sz w:val="28"/>
      <w:szCs w:val="24"/>
      <w:u w:val="none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 Black" w:hAnsi="Arial Black" w:eastAsia="Times New Roman" w:cs="Arial Black"/>
      <w:sz w:val="24"/>
      <w:szCs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0">
    <w:name w:val="Цитата"/>
    <w:basedOn w:val="Normal"/>
    <w:qFormat/>
    <w:pPr>
      <w:spacing w:lineRule="auto" w:line="218"/>
      <w:ind w:left="40" w:right="708" w:hanging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lang w:val="ru-RU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158">
    <w:name w:val="p15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9">
    <w:name w:val="p15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ий текст (2)"/>
    <w:basedOn w:val="Normal"/>
    <w:qFormat/>
    <w:pPr>
      <w:widowControl w:val="false"/>
      <w:shd w:fill="FFFFFF" w:val="clear"/>
      <w:spacing w:lineRule="exact" w:line="288" w:before="0" w:after="60"/>
      <w:jc w:val="right"/>
    </w:pPr>
    <w:rPr>
      <w:rFonts w:ascii="Tahoma" w:hAnsi="Tahoma" w:eastAsia="Times New Roman" w:cs="Tahoma"/>
      <w:sz w:val="20"/>
      <w:shd w:fill="FFFFFF" w:val="clear"/>
      <w:lang w:val="en-US"/>
    </w:rPr>
  </w:style>
  <w:style w:type="paragraph" w:styleId="Style22">
    <w:name w:val="Основной б.о.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/>
      <w:ind w:left="21" w:firstLine="547"/>
      <w:jc w:val="center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6">
    <w:name w:val="Основной 1 см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12">
    <w:name w:val="Обычный21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15:00Z</dcterms:created>
  <dc:creator>Irina</dc:creator>
  <dc:description/>
  <cp:keywords/>
  <dc:language>en-US</dc:language>
  <cp:lastModifiedBy>lina</cp:lastModifiedBy>
  <cp:lastPrinted>2020-02-05T09:49:00Z</cp:lastPrinted>
  <dcterms:modified xsi:type="dcterms:W3CDTF">2020-07-02T11:42:00Z</dcterms:modified>
  <cp:revision>49</cp:revision>
  <dc:subject/>
  <dc:title>МІНІСТЕРСТВО ОСВІТИ І НАУКИ</dc:title>
</cp:coreProperties>
</file>